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Ụ LỤC V 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MẪU PHIẾU GỬI</w:t>
        <w:br/>
      </w:r>
      <w:r>
        <w:rPr/>
        <w:t>(Ban hành kèm theo Quyết định số 50/QĐ-BCT ngày 09 tháng 01 năm 2017 của Bộ trưởng Bộ Công Thươ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Ộ CÔNG THƯƠ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VĂN PHÒNG</w:t>
              <w:br/>
              <w:t>------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…………./PG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/>
        <w:t>PHIẾU GỬ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hd w:fill="FFFFFF" w:val="clear"/>
              <w:spacing w:before="12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br/>
              <w:t>………………………………………………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ài liệu số: …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ộng là: ………………………………………………… Văn bản, công vă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y….Tháng….Năm…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ý nhận và đóng dấu</w:t>
              <w:br/>
              <w:b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y….Tháng….Năm…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gửi</w:t>
              <w:br/>
              <w:br/>
              <w:br/>
              <w:br/>
              <w:b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in gửi phiếu này cho Phòng Hành chính - Bộ Công Thươ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57:00Z</dcterms:created>
  <dc:creator>PC</dc:creator>
  <dc:description/>
  <cp:keywords/>
  <dc:language>en-US</dc:language>
  <cp:lastModifiedBy>PC</cp:lastModifiedBy>
  <dcterms:modified xsi:type="dcterms:W3CDTF">2024-06-21T02:58:00Z</dcterms:modified>
  <cp:revision>2</cp:revision>
  <dc:subject/>
  <dc:title/>
</cp:coreProperties>
</file>